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 xml:space="preserve">» июля 2021 года                                                                                        № </w:t>
      </w:r>
      <w:r>
        <w:rPr>
          <w:sz w:val="28"/>
          <w:szCs w:val="28"/>
          <w:lang w:val="en-US"/>
        </w:rPr>
        <w:t>2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, по автомобильной дороге общего пользования местного значения Двор Пролетарки (на участке от дома           № 118 до дома № 70) 21.07.2021 с 07 час. 00 мин. до 23 час. 59 мин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бществу с ограниченной ответственностью «ТПО «СИЛ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тановку и содержание временных дорожных знаков на месте проведения съёмок. По окончании работ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зможность проезда автомашин оперативных и экстренных служб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          Д.И. Черных 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8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39:00Z</dcterms:created>
  <dc:creator>andrew M Istomin</dc:creator>
  <dc:description/>
  <cp:keywords/>
  <dc:language>en-US</dc:language>
  <cp:lastModifiedBy>Смирнов Роман Леонидович</cp:lastModifiedBy>
  <cp:lastPrinted>2021-07-15T10:45:00Z</cp:lastPrinted>
  <dcterms:modified xsi:type="dcterms:W3CDTF">2021-07-16T13:04:00Z</dcterms:modified>
  <cp:revision>3</cp:revision>
  <dc:subject/>
  <dc:title/>
</cp:coreProperties>
</file>